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衔接函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86                              NO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6pt" to="425.2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396240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12pt" to="425.2pt,3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4457700</wp:posOffset>
                </wp:positionV>
                <wp:extent cx="56673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51pt" to="425.2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953000</wp:posOffset>
                </wp:positionV>
                <wp:extent cx="56673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90pt" to="425.2pt,3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8023860</wp:posOffset>
                </wp:positionV>
                <wp:extent cx="56673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31.8pt" to="430.45pt,63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089660</wp:posOffset>
                </wp:positionV>
                <wp:extent cx="56673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5.8pt" to="425.2pt,8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</wp:posOffset>
                </wp:positionV>
                <wp:extent cx="56673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6.8pt" to="425.2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衔接部门：</w:t>
      </w:r>
      <w:r>
        <w:rPr>
          <w:rFonts w:eastAsia="Times New Roman"/>
        </w:rPr>
        <w:t xml:space="preserve">                                        </w:t>
      </w:r>
      <w:r>
        <w:rPr/>
        <w:t>衔接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呈件部门：</w:t>
      </w:r>
      <w:r>
        <w:rPr>
          <w:rFonts w:eastAsia="Times New Roman"/>
        </w:rPr>
        <w:t xml:space="preserve">                                        </w:t>
      </w:r>
      <w:r>
        <w:rPr/>
        <w:t>呈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事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紧急</w:t>
      </w:r>
      <w:r>
        <w:rPr>
          <w:rFonts w:eastAsia="Times New Roman"/>
        </w:rPr>
        <w:t xml:space="preserve">             </w:t>
      </w:r>
      <w:r>
        <w:rPr/>
        <w:t>√请答复</w:t>
      </w:r>
      <w:r>
        <w:rPr>
          <w:rFonts w:eastAsia="Times New Roman"/>
        </w:rPr>
        <w:t xml:space="preserve">              </w:t>
      </w:r>
      <w:r>
        <w:rPr/>
        <w:t>□请传阅</w:t>
      </w:r>
      <w:r>
        <w:rPr>
          <w:rFonts w:eastAsia="Times New Roman"/>
        </w:rPr>
        <w:t xml:space="preserve">             </w:t>
      </w:r>
      <w:r>
        <w:rPr/>
        <w:t>□请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呈件时间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复：</w:t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4:00Z</dcterms:created>
  <dc:creator>1</dc:creator>
  <dc:description/>
  <cp:keywords/>
  <dc:language>en-US</dc:language>
  <cp:lastModifiedBy>1</cp:lastModifiedBy>
  <dcterms:modified xsi:type="dcterms:W3CDTF">2004-11-23T09:31:00Z</dcterms:modified>
  <cp:revision>1</cp:revision>
  <dc:subject/>
  <dc:title>工作衔接函</dc:title>
</cp:coreProperties>
</file>